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(KFE) Koloidní zlato: tradiční rekvizita alchymistů v minulosti - sofistikovaný (nano)nástroj budoucnosti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Garant: Ing. Filip Novotný, Ph.D.</w:t>
      </w:r>
    </w:p>
    <w:p>
      <w:pPr>
        <w:pStyle w:val="Normal"/>
        <w:rPr/>
      </w:pPr>
      <w:r>
        <w:rPr/>
        <w:t xml:space="preserve">Miniprojekt je koncipován jako seznámení se se světem koloidních nanočástic a jejího využití pro přípravu tvarově definovaných zlatých nanočástic. Jedinečné optické vlastnosti nanočástic ušlechtilých kovů jsou předmětem intenzivního základního výzkumu a jejich aplikační potenciál je velký. Od metamateriálů a „pláště neviditelnosti“ přes ultracitlivé a zároveň miniaturní senzory až po „chytré“ nosiče léčiv (viz </w:t>
      </w:r>
      <w:hyperlink r:id="rId2">
        <w:r>
          <w:rPr>
            <w:rStyle w:val="InternetLink"/>
          </w:rPr>
          <w:t>http://www.tecnicall.cz/clanek/2012-01-zlato/</w:t>
        </w:r>
      </w:hyperlink>
      <w:r>
        <w:rPr/>
        <w:t xml:space="preserve"> ). Studenti se během projektu seznámí s absorpční spektroskopií, řádkovacím elektronovým mikroskopem a mikroskopem atomárních sil. S využitím těchto metod prostudují základní vlastnosti vzorků zlatých nanočástic, které se připravují přímo na pracovišti KFE v Troj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kern w:val="2"/>
      <w:sz w:val="56"/>
      <w:szCs w:val="5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icall.cz/clanek/2012-01-zla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7:00Z</dcterms:created>
  <dc:creator>Filip Novotný</dc:creator>
  <dc:description/>
  <cp:keywords/>
  <dc:language>en-US</dc:language>
  <cp:lastModifiedBy>Filip Novotný</cp:lastModifiedBy>
  <dcterms:modified xsi:type="dcterms:W3CDTF">2016-05-17T09:17:00Z</dcterms:modified>
  <cp:revision>2</cp:revision>
  <dc:subject/>
  <dc:title/>
</cp:coreProperties>
</file>