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2124" w:hanging="2124"/>
        <w:jc w:val="both"/>
        <w:rPr/>
      </w:pPr>
      <w:r>
        <w:rPr>
          <w:rFonts w:cs="Calibri" w:ascii="Calibri" w:hAnsi="Calibri"/>
          <w:b/>
          <w:sz w:val="22"/>
          <w:szCs w:val="22"/>
        </w:rPr>
        <w:t>Bakalářská práce</w:t>
        <w:tab/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 xml:space="preserve">Energetický fúzní reaktor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edoucí práce:</w:t>
        <w:tab/>
        <w:tab/>
        <w:tab/>
        <w:t>Ing. Slavomír Entler (CV Řež)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V listopadu roku 2012 vydala Evropská agentura pro výzkum jaderné fúze EFDA zlomový dokument s názvem „Fusion electricity, A roadmap to the realisation of fusion energy“, který stanovuje plán, jak v nejbližší budoucnosti dosáhnout energetické využití jaderné fúze.  Plán, který je zkráceně nazýván jako „Fusion Roadmap“, předpokládá dosažení výroby elektřiny z fúzního zdroje do roku 2050. Klíčovými projekty plánu jsou experimentální reaktor ITER a demonstrační fúzní elektrárna DEMO. Práce na projektu fúzní elektrárny byly zahájeny v témže roce.</w:t>
      </w:r>
      <w:r>
        <w:rPr>
          <w:rFonts w:cs="Calibri" w:ascii="Calibri" w:hAnsi="Calibri"/>
          <w:sz w:val="22"/>
          <w:szCs w:val="22"/>
        </w:rPr>
        <w:t xml:space="preserve"> Program fúzní elektrárny otevírá rozsáhlé možnosti pro výzkum a vývoj s mnohonásobnou návratností ve formě levného a prakticky nevyčerpatelného zdroje energ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líčovým úkolem práce je analýza realizovatelnosti fúzní elektrárny ve stanoveném termínu, tj do roku 2050. Student se seznámí s problematikou technologie fúzních reaktorů z hlediska získávání energie, vypracuje přehled aktuálního stavu výzkumu jaderné fúze a určí hlavní úkoly, které je nutné vyřešit po vybudování fúzní elektrárn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y řešení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 rešerše stavu aktuálního stavu výzkumu jaderné fúze z hlediska energetického využití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vnání připravenosti magnetického udržení plazmatu a inerciálního udržení plazmatu z hlediska energetického využití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ce základních požadavků na energetický fúzní reakto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ení hlavních problémů konstrukce energetického fúzního reaktor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 závažnosti uvedených problémů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ová představa řešení uvedených problémů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dnocení realizovatelnosti fúzní elektrárn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ady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ce v anglickém odborném text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jem o konstrukční problematik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teratura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[1] F.Romanelli: </w:t>
      </w:r>
      <w:r>
        <w:rPr>
          <w:rFonts w:cs="Calibri" w:ascii="Calibri" w:hAnsi="Calibri"/>
          <w:i/>
          <w:sz w:val="22"/>
          <w:szCs w:val="22"/>
        </w:rPr>
        <w:t>Fusion Electricit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 roadmap to the realization of fusion energy</w:t>
      </w:r>
      <w:r>
        <w:rPr>
          <w:rFonts w:cs="Calibri" w:ascii="Calibri" w:hAnsi="Calibri"/>
          <w:sz w:val="22"/>
          <w:szCs w:val="22"/>
        </w:rPr>
        <w:t>, EFDA, 2012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[2] M</w:t>
      </w:r>
      <w:r>
        <w:rPr>
          <w:rFonts w:cs="Calibri" w:ascii="Calibri" w:hAnsi="Calibri"/>
          <w:sz w:val="22"/>
          <w:szCs w:val="22"/>
          <w:lang w:val="en-US"/>
        </w:rPr>
        <w:t xml:space="preserve">.Kanellos: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The Global Race For Fusion Power, </w:t>
      </w:r>
      <w:r>
        <w:rPr>
          <w:rFonts w:cs="Calibri" w:ascii="Calibri" w:hAnsi="Calibri"/>
          <w:sz w:val="22"/>
          <w:szCs w:val="22"/>
          <w:lang w:val="en-US"/>
        </w:rPr>
        <w:t>Forbes 11/01/2012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[3] C.L.Smith, S.Cowley: </w:t>
      </w:r>
      <w:r>
        <w:rPr>
          <w:rFonts w:cs="Calibri" w:ascii="Calibri" w:hAnsi="Calibri"/>
          <w:i/>
          <w:sz w:val="22"/>
          <w:szCs w:val="22"/>
          <w:lang w:val="en-US"/>
        </w:rPr>
        <w:t>The path to fusion power</w:t>
      </w:r>
      <w:r>
        <w:rPr>
          <w:rFonts w:cs="Calibri" w:ascii="Calibri" w:hAnsi="Calibri"/>
          <w:sz w:val="22"/>
          <w:szCs w:val="22"/>
          <w:lang w:val="en-US"/>
        </w:rPr>
        <w:t>, Phil. Trans. R. Soc. A(2010) 368, 1091-1108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[4] P.R.Garabedian, G.B.McFadden: </w:t>
      </w:r>
      <w:r>
        <w:rPr>
          <w:rFonts w:cs="Calibri" w:ascii="Calibri" w:hAnsi="Calibri"/>
          <w:i/>
          <w:sz w:val="22"/>
          <w:szCs w:val="22"/>
          <w:lang w:val="en-US"/>
        </w:rPr>
        <w:t>Design of the DEMO Fusion Reactor Following ITER</w:t>
      </w:r>
      <w:r>
        <w:rPr>
          <w:rFonts w:cs="Calibri" w:ascii="Calibri" w:hAnsi="Calibri"/>
          <w:sz w:val="22"/>
          <w:szCs w:val="22"/>
          <w:lang w:val="en-US"/>
        </w:rPr>
        <w:t>, Journal of Research of the NIST, Vol. 114,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um.4, 229-236 (2009)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[5] D. Maisonnier, R. Andreani, S. Hermsmeyer, G. Saibene, P. Sardain, D. Ward, </w:t>
      </w:r>
      <w:r>
        <w:rPr>
          <w:rFonts w:cs="Calibri" w:ascii="Calibri" w:hAnsi="Calibri"/>
          <w:i/>
          <w:sz w:val="22"/>
          <w:szCs w:val="22"/>
          <w:lang w:val="en-US"/>
        </w:rPr>
        <w:t>Power Plant Conceptual Study, Main Technological Issues</w:t>
      </w:r>
      <w:r>
        <w:rPr>
          <w:rFonts w:cs="Calibri" w:ascii="Calibri" w:hAnsi="Calibri"/>
          <w:sz w:val="22"/>
          <w:szCs w:val="22"/>
          <w:lang w:val="en-US"/>
        </w:rPr>
        <w:t>, IAEA TCM on Steady State Operation of Fusion Magnetic Devices, April 2002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[6] M. Rieth et al.:</w:t>
      </w:r>
      <w:r>
        <w:rPr>
          <w:rFonts w:cs="Calibri" w:ascii="Calibri" w:hAnsi="Calibri"/>
          <w:i/>
          <w:sz w:val="22"/>
          <w:szCs w:val="22"/>
          <w:lang w:val="en-US"/>
        </w:rPr>
        <w:t>Recent progress in research on tungsten materials for nuclear fusion applications in Europe</w:t>
      </w:r>
      <w:r>
        <w:rPr>
          <w:rFonts w:cs="Calibri" w:ascii="Calibri" w:hAnsi="Calibri"/>
          <w:sz w:val="22"/>
          <w:szCs w:val="22"/>
          <w:lang w:val="en-US"/>
        </w:rPr>
        <w:t xml:space="preserve">, Joumal of Nuclear Materials 432 (2013) 482-500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[7] G. McCracken, P. Stott, </w:t>
      </w:r>
      <w:r>
        <w:rPr>
          <w:rFonts w:cs="Calibri" w:ascii="Calibri" w:hAnsi="Calibri"/>
          <w:i/>
          <w:sz w:val="22"/>
          <w:szCs w:val="22"/>
          <w:lang w:val="en-US"/>
        </w:rPr>
        <w:t>Fúze - energie vesmíru</w:t>
      </w:r>
      <w:r>
        <w:rPr>
          <w:rFonts w:cs="Calibri" w:ascii="Calibri" w:hAnsi="Calibri"/>
          <w:sz w:val="22"/>
          <w:szCs w:val="22"/>
          <w:lang w:val="en-US"/>
        </w:rPr>
        <w:t>, Mladá Fronta, 2006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spacing w:lineRule="auto" w:line="276"/>
        <w:ind w:left="2124" w:hanging="2124"/>
        <w:jc w:val="both"/>
        <w:rPr/>
      </w:pPr>
      <w:r>
        <w:rPr>
          <w:rFonts w:cs="Calibri" w:ascii="Calibri" w:hAnsi="Calibri"/>
          <w:b/>
          <w:sz w:val="22"/>
          <w:szCs w:val="22"/>
        </w:rPr>
        <w:t>Bakalářská práce</w:t>
        <w:tab/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 xml:space="preserve">Energetická bilance fúzní elektrárny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ráce:</w:t>
        <w:tab/>
        <w:tab/>
        <w:tab/>
        <w:t>Ing. Slavomír Entler (CV Řež)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V listopadu roku 2012 vydala Evropská agentura pro výzkum jaderné fúze EFDA zlomový dokument s názvem „Fusion electricity, A roadmap to the realisation of fusion energy“, který stanovuje plán, jak v nejbližší budoucnosti dosáhnout energetické využití jaderné fúze.  Plán, který je zkráceně nazýván jako „Fusion Roadmap“, předpokládá dosažení výroby elektřiny z fúzního zdroje do roku 2050. Klíčovými projekty plánu jsou experimentální reaktor ITER a demonstrační fúzní elektrárna DEMO. Práce na projektu fúzní elektrárny byly zahájeny v témže roce.</w:t>
      </w:r>
      <w:r>
        <w:rPr>
          <w:rFonts w:cs="Calibri" w:ascii="Calibri" w:hAnsi="Calibri"/>
          <w:sz w:val="22"/>
          <w:szCs w:val="22"/>
        </w:rPr>
        <w:t xml:space="preserve"> Program fúzní elektrárny otevírá rozsáhlé možnosti pro výzkum a vývoj s mnohonásobnou návratností ve formě levného a prakticky nevyčerpatelného zdroje energ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íčovým úkolem práce je analýza energetické bilance fúzní elektrárny DEMO. Student vypracuje přehled aktuálního stavu technologií, které budou součástí fúzní elektrárny DEMO.  Provede podrobnou analýzu Lawsonova kritéria a sestaví kritérium energetické bilance, odpovídající současným technologickým možnostem takové elektrárny.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y řešení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kladní rešerše stavu aktuálního stavu výzkumu fúzních technologií s důrazem na analýzu jejich účinnosti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á analýza Lawsonova kritéria, historické a současné chápání tohoto kritér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avení Lawsonova kritéria pro fúzní elektrárnu DEMO na základě aktuálních možností fúzních a energetických technologií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vnání energetické bilance reaktorů JET, ITER a DEM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estavení energetické bilance celé elektrárny DEMO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ady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ce v anglickém odborném text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ájem o energetickou problematik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teratura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[1] F.Romanelli: </w:t>
      </w:r>
      <w:r>
        <w:rPr>
          <w:rFonts w:cs="Calibri" w:ascii="Calibri" w:hAnsi="Calibri"/>
          <w:i/>
          <w:sz w:val="22"/>
          <w:szCs w:val="22"/>
          <w:lang w:val="en-US"/>
        </w:rPr>
        <w:t>Fusion Electricity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 roadmap to the realization of fusion energy</w:t>
      </w:r>
      <w:r>
        <w:rPr>
          <w:rFonts w:cs="Calibri" w:ascii="Calibri" w:hAnsi="Calibri"/>
          <w:sz w:val="22"/>
          <w:szCs w:val="22"/>
          <w:lang w:val="en-US"/>
        </w:rPr>
        <w:t>, EFDA, 2012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[2] J. D. Lawson: </w:t>
      </w:r>
      <w:r>
        <w:rPr>
          <w:rFonts w:cs="Calibri" w:ascii="Calibri" w:hAnsi="Calibri"/>
          <w:i/>
          <w:sz w:val="22"/>
          <w:szCs w:val="22"/>
          <w:lang w:val="en-US"/>
        </w:rPr>
        <w:t>Some Criteria for a Power Producing Thermonuclear Reactor</w:t>
      </w:r>
      <w:r>
        <w:rPr>
          <w:rFonts w:cs="Calibri" w:ascii="Calibri" w:hAnsi="Calibri"/>
          <w:sz w:val="22"/>
          <w:szCs w:val="22"/>
          <w:lang w:val="en-US"/>
        </w:rPr>
        <w:t>, A.E.R.E., Report GP/R 1807, Harwell, Berks, 1955, A.E.R.E., Amplified version, Harvell, Berks, 1956, Proceedings of the Physical Society B, Volume 70 (1957), p. 6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[3] Jan Mlynář,  </w:t>
      </w:r>
      <w:r>
        <w:rPr>
          <w:rFonts w:cs="Calibri" w:ascii="Calibri" w:hAnsi="Calibri"/>
          <w:i/>
          <w:sz w:val="22"/>
          <w:szCs w:val="22"/>
          <w:lang w:val="en-US"/>
        </w:rPr>
        <w:t>Padesát let Lawsonových kritérií</w:t>
      </w:r>
      <w:r>
        <w:rPr>
          <w:rFonts w:cs="Calibri" w:ascii="Calibri" w:hAnsi="Calibri"/>
          <w:sz w:val="22"/>
          <w:szCs w:val="22"/>
          <w:lang w:val="en-US"/>
        </w:rPr>
        <w:t>, Pokroky matematiky, fyziky a astronomie, Vol. 51 (2006), No. 3, 231--235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[4] O. Kudláček, </w:t>
      </w:r>
      <w:r>
        <w:rPr>
          <w:rFonts w:cs="Calibri" w:ascii="Calibri" w:hAnsi="Calibri"/>
          <w:i/>
          <w:sz w:val="22"/>
          <w:szCs w:val="22"/>
          <w:lang w:val="en-US"/>
        </w:rPr>
        <w:t>Řízení polohy plazmatu v tokamaku COMPASS s přihlédnutím k tlumícímu efektu vodivé komory zařízení</w:t>
      </w:r>
      <w:r>
        <w:rPr>
          <w:rFonts w:cs="Calibri" w:ascii="Calibri" w:hAnsi="Calibri"/>
          <w:sz w:val="22"/>
          <w:szCs w:val="22"/>
          <w:lang w:val="en-US"/>
        </w:rPr>
        <w:t>, ČVÚT-FJFI 2011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[5] T.A.Helmetes, G.A.Moses, J.F.Santarius: </w:t>
      </w:r>
      <w:r>
        <w:rPr>
          <w:rFonts w:cs="Calibri" w:ascii="Calibri" w:hAnsi="Calibri"/>
          <w:i/>
          <w:sz w:val="22"/>
          <w:szCs w:val="22"/>
          <w:lang w:val="en-US"/>
        </w:rPr>
        <w:t>Thermonuclear Reaction Rates</w:t>
      </w:r>
      <w:r>
        <w:rPr>
          <w:rFonts w:cs="Calibri" w:ascii="Calibri" w:hAnsi="Calibri"/>
          <w:sz w:val="22"/>
          <w:szCs w:val="22"/>
          <w:lang w:val="en-US"/>
        </w:rPr>
        <w:t>, Fusion Technology Institute University of Wisconsin, 2005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[6] P.R.Garabedian, G.B.McFadden: </w:t>
      </w:r>
      <w:r>
        <w:rPr>
          <w:rFonts w:cs="Calibri" w:ascii="Calibri" w:hAnsi="Calibri"/>
          <w:i/>
          <w:sz w:val="22"/>
          <w:szCs w:val="22"/>
          <w:lang w:val="en-US"/>
        </w:rPr>
        <w:t>Design of the DEMO Fusion Reactor Following ITER</w:t>
      </w:r>
      <w:r>
        <w:rPr>
          <w:rFonts w:cs="Calibri" w:ascii="Calibri" w:hAnsi="Calibri"/>
          <w:sz w:val="22"/>
          <w:szCs w:val="22"/>
          <w:lang w:val="en-US"/>
        </w:rPr>
        <w:t>, Journal of Research of the NIST, Vol. 114,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um.4, 229-236 (2009)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[7] </w:t>
      </w:r>
      <w:r>
        <w:rPr>
          <w:rFonts w:cs="Calibri" w:ascii="Calibri" w:hAnsi="Calibri"/>
          <w:i/>
          <w:sz w:val="22"/>
          <w:szCs w:val="22"/>
          <w:lang w:val="en-US"/>
        </w:rPr>
        <w:t>Uhelné elektrárny skupiny ČEZ</w:t>
      </w:r>
      <w:r>
        <w:rPr>
          <w:rFonts w:cs="Calibri" w:ascii="Calibri" w:hAnsi="Calibri"/>
          <w:sz w:val="22"/>
          <w:szCs w:val="22"/>
          <w:lang w:val="en-US"/>
        </w:rPr>
        <w:t xml:space="preserve">, ČEZ a.s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spacing w:lineRule="auto" w:line="276"/>
        <w:ind w:left="2124" w:hanging="212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2124" w:hanging="21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kalářská práce</w:t>
        <w:tab/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Divertor energetického reaktor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ráce:</w:t>
        <w:tab/>
        <w:tab/>
        <w:tab/>
        <w:t>Ing. Slavomír Entler (CV Řež)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vertor bude v energetických fúzních reaktorech zatížen extrémním tepelným tokem. Jeho návrh je proto jedním z 8 hlavních směrů výzkumu a vývoje fúzního programu. Aktuálně není zřejmé, jaká konstrukce a jaké materiály budou schopné odolat tepelnému toku v řádu až 20 MW/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. Proto je řešení divertoru intenzivně rozvíjeno v různých variantách, z nichž bude při reálných testech vybrána ta nejvhodnější. Mezi pozoruhodné návrhy patří například divertor tvořený tekutým kovem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Klíčovým úkolem zadání je návrh konstrukce divertoru na základě současných variant, která by mohla tepelným tokům odolat, a výpočet teplotního pole terče této konstrukce.</w:t>
      </w:r>
      <w:r>
        <w:rPr>
          <w:rFonts w:cs="Calibri" w:ascii="Calibri" w:hAnsi="Calibri"/>
          <w:sz w:val="22"/>
          <w:szCs w:val="22"/>
        </w:rPr>
        <w:t xml:space="preserve"> Student vypracuje přehled aktuálních variant divertoru a posoudí je.  Varianty porovná a vybere nejvhodnější řešení. Pro zvolenou konstrukci provede výpočet teplotního pole divertorového terče.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y řešení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rešerše požadavků na divertor fúzního energetického reaktoru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rešerše aktuálních variant řešení divertoru reaktorů ITER a DEM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ýza variant divertoru, zhodnocení jejich výhod, nevýhod a použitelnost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 nejvhodnější řešení, zdůvodnění výběru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počet teplotního pole divertorového terče vybrané varianty divertoru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dnocení použitelnosti a funkčnosti vybraného řešení divertoru na základě provedeného výpočt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ady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ce v anglickém odborném text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ogramování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žnost zaměstnání na dohod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teratur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[1] Prachai Norajitra: </w:t>
      </w:r>
      <w:r>
        <w:rPr>
          <w:rFonts w:cs="Calibri" w:ascii="Calibri" w:hAnsi="Calibri"/>
          <w:i/>
          <w:sz w:val="22"/>
          <w:szCs w:val="22"/>
          <w:lang w:val="en-US"/>
        </w:rPr>
        <w:t>Divertor Development for a Future Fusion Power Plant</w:t>
      </w:r>
      <w:r>
        <w:rPr>
          <w:rFonts w:cs="Calibri" w:ascii="Calibri" w:hAnsi="Calibri"/>
          <w:sz w:val="22"/>
          <w:szCs w:val="22"/>
          <w:lang w:val="en-US"/>
        </w:rPr>
        <w:t>, KIT Scientific Publishing 201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[2] K. Kleefeldt, S. Gordeev: </w:t>
      </w:r>
      <w:r>
        <w:rPr>
          <w:rFonts w:cs="Calibri" w:ascii="Calibri" w:hAnsi="Calibri"/>
          <w:i/>
          <w:sz w:val="22"/>
          <w:szCs w:val="22"/>
          <w:lang w:val="en-US"/>
        </w:rPr>
        <w:t>Performance limits of a helium-cooled divertor (unconventional design)</w:t>
      </w:r>
      <w:r>
        <w:rPr>
          <w:rFonts w:cs="Calibri" w:ascii="Calibri" w:hAnsi="Calibri"/>
          <w:sz w:val="22"/>
          <w:szCs w:val="22"/>
          <w:lang w:val="en-US"/>
        </w:rPr>
        <w:t>, Forschungszentrum Karlsruhe, Wissenschaftliche Berichte, FZKA 6401, 200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[3] A. Li Puma et al.: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Optimization of a water-cooled divertor for </w:t>
      </w:r>
      <w:r>
        <w:rPr>
          <w:rFonts w:cs="Calibri" w:ascii="Calibri" w:hAnsi="Calibri"/>
          <w:i/>
          <w:sz w:val="22"/>
          <w:szCs w:val="22"/>
          <w:lang w:val="en-GB"/>
        </w:rPr>
        <w:t>the European power plant conceptu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  <w:lang w:val="en-GB"/>
        </w:rPr>
        <w:t>study</w:t>
      </w:r>
      <w:r>
        <w:rPr>
          <w:rFonts w:cs="Calibri" w:ascii="Calibri" w:hAnsi="Calibri"/>
          <w:sz w:val="22"/>
          <w:szCs w:val="22"/>
          <w:lang w:val="en-GB"/>
        </w:rPr>
        <w:t>, Fusion Engineering and Design</w:t>
      </w:r>
      <w:r>
        <w:rPr>
          <w:rFonts w:cs="Calibri" w:ascii="Calibri" w:hAnsi="Calibri"/>
          <w:sz w:val="22"/>
          <w:szCs w:val="22"/>
          <w:lang w:val="en-US"/>
        </w:rPr>
        <w:t xml:space="preserve"> 61</w:t>
      </w:r>
      <w:r>
        <w:rPr>
          <w:rFonts w:cs="Times New Roman"/>
          <w:sz w:val="22"/>
          <w:szCs w:val="22"/>
          <w:lang w:val="en-US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62 (2002) 177</w:t>
      </w:r>
      <w:r>
        <w:rPr>
          <w:rFonts w:cs="Times New Roman"/>
          <w:sz w:val="22"/>
          <w:szCs w:val="22"/>
          <w:lang w:val="en-US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18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[4] A. Li Puma et al.:  </w:t>
      </w:r>
      <w:r>
        <w:rPr>
          <w:rFonts w:cs="Calibri" w:ascii="Calibri" w:hAnsi="Calibri"/>
          <w:i/>
          <w:sz w:val="22"/>
          <w:szCs w:val="22"/>
          <w:lang w:val="en-US"/>
        </w:rPr>
        <w:t>Potential performances of a divertor concept based on liquid metal cooled SiCf/SiC structures</w:t>
      </w:r>
      <w:r>
        <w:rPr>
          <w:rFonts w:cs="Calibri" w:ascii="Calibri" w:hAnsi="Calibri"/>
          <w:sz w:val="22"/>
          <w:szCs w:val="22"/>
          <w:lang w:val="en-US"/>
        </w:rPr>
        <w:t>, Fusion Engineering and Design 66</w:t>
      </w:r>
      <w:r>
        <w:rPr>
          <w:rFonts w:cs="Times New Roman"/>
          <w:sz w:val="22"/>
          <w:szCs w:val="22"/>
          <w:lang w:val="en-US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68 (2003) 401</w:t>
      </w:r>
      <w:r>
        <w:rPr>
          <w:rFonts w:cs="Times New Roman"/>
          <w:sz w:val="22"/>
          <w:szCs w:val="22"/>
          <w:lang w:val="en-US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405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[5] F.Romanelli: </w:t>
      </w:r>
      <w:r>
        <w:rPr>
          <w:rFonts w:cs="Calibri" w:ascii="Calibri" w:hAnsi="Calibri"/>
          <w:i/>
          <w:sz w:val="22"/>
          <w:szCs w:val="22"/>
          <w:lang w:val="en-US"/>
        </w:rPr>
        <w:t>Fusion Electricity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 roadmap to the realization of fusion energy</w:t>
      </w:r>
      <w:r>
        <w:rPr>
          <w:rFonts w:cs="Calibri" w:ascii="Calibri" w:hAnsi="Calibri"/>
          <w:sz w:val="22"/>
          <w:szCs w:val="22"/>
          <w:lang w:val="en-US"/>
        </w:rPr>
        <w:t>, EFDA, 2012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[6] P.R.Garabedian, G.B.McFadden: </w:t>
      </w:r>
      <w:r>
        <w:rPr>
          <w:rFonts w:cs="Calibri" w:ascii="Calibri" w:hAnsi="Calibri"/>
          <w:i/>
          <w:sz w:val="22"/>
          <w:szCs w:val="22"/>
          <w:lang w:val="en-US"/>
        </w:rPr>
        <w:t>Design of the DEMO Fusion Reactor Following ITER</w:t>
      </w:r>
      <w:r>
        <w:rPr>
          <w:rFonts w:cs="Calibri" w:ascii="Calibri" w:hAnsi="Calibri"/>
          <w:sz w:val="22"/>
          <w:szCs w:val="22"/>
          <w:lang w:val="en-US"/>
        </w:rPr>
        <w:t>, Journal of Research of the NIST, Vol. 114,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um.4, 229-236 (2009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[7] M. Rieth et al.: </w:t>
      </w:r>
      <w:r>
        <w:rPr>
          <w:rFonts w:cs="Calibri" w:ascii="Calibri" w:hAnsi="Calibri"/>
          <w:i/>
          <w:sz w:val="22"/>
          <w:szCs w:val="22"/>
          <w:lang w:val="en-US"/>
        </w:rPr>
        <w:t>Recent progress in research on tungsten materials for nuclear fusion applications in Europe</w:t>
      </w:r>
      <w:r>
        <w:rPr>
          <w:rFonts w:cs="Calibri" w:ascii="Calibri" w:hAnsi="Calibri"/>
          <w:sz w:val="22"/>
          <w:szCs w:val="22"/>
          <w:lang w:val="en-US"/>
        </w:rPr>
        <w:t xml:space="preserve">, Journal of Nuclear Materials 432 (2013) 482-500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gisterská práce                 </w:t>
        <w:tab/>
        <w:t>Fokusace a přesný ohyb silného elektronového svazk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edoucí práce:</w:t>
        <w:tab/>
        <w:tab/>
        <w:tab/>
        <w:t xml:space="preserve"> Ing. Slavomír Entler (CV Řež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rámci magisterské práce se student seznámí s problematikou technologie fúzních reaktorů s důrazem na první stěnu fúzního reaktoru. Student zpracuje 3D model interakce elektronového svazku o výkonu 1 MW s magnetickým polem a provede simulaci ovládání elektronového svazku magnetickým polem s cílem fokusace a ohybu tohoto paprsku. Model se týká experimentálního zařízení pro simulaci prostředí plazmové komory na moduly první stěny fúzního reaktoru. Předpokládaná hustota tepelného toku dosáhne až 40 MW/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ent se touto prací zapojí do přípravy experimentálního zařízení HELCZA, které je vyvíjeno ve spolupráci s evropskou agenturou Fusion for Energy a Eurofusion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zinárodní spolupráce v rámci agentury Fusion for Energy a konsorcia EUROFUSION.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žnost zaměstnání na dohodu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agisterská práce                 </w:t>
        <w:tab/>
        <w:t>Blanket fúzního reaktoru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 xml:space="preserve">Vedoucí práce:                               Ing. Ladislav Vála, PhD. </w:t>
      </w:r>
      <w:r>
        <w:rPr>
          <w:rFonts w:cs="Calibri" w:ascii="Calibri" w:hAnsi="Calibri"/>
          <w:sz w:val="22"/>
          <w:szCs w:val="22"/>
        </w:rPr>
        <w:t>(CV Řež)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 rámci magisterské práce se student nejprve seznámí s problematikou technologie fúzních reaktorů s důrazem na první stěnu a blanket fúzních reaktorů ITER a DEMO. Student rozpracuje matematický model přenosu tepla v první stěně a blanketu fúzního reaktoru ITER a pro různé koncepce blanketu reaktoru DEMO, především HCLL a DCLL. Na základě modelu tepelného přenosu a s uvážením ostatních vlivů, působících na blanket, se student zapojí do koncepčního návrhu řešení blanketu reaktoru DEMO a bude se podílet na CDF analýze a termo-hydraulickém modelování chladicího systému blanketu.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Mezinárodní spolupráce v rámci konsorcia EUROFUSION. Možnost zaměstnání na doho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St1">
    <w:name w:val="st1"/>
    <w:qFormat/>
    <w:rPr>
      <w:rFonts w:cs="Times New Roman"/>
    </w:rPr>
  </w:style>
  <w:style w:type="character" w:styleId="Referencetext">
    <w:name w:val="reference-text"/>
    <w:qFormat/>
    <w:rPr/>
  </w:style>
  <w:style w:type="character" w:styleId="Citationvolume">
    <w:name w:val="citationvolu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5:00Z</dcterms:created>
  <dc:creator>Pavel Kubeš</dc:creator>
  <dc:description/>
  <cp:keywords/>
  <dc:language>en-US</dc:language>
  <cp:lastModifiedBy>wit</cp:lastModifiedBy>
  <dcterms:modified xsi:type="dcterms:W3CDTF">2014-02-24T16:05:00Z</dcterms:modified>
  <cp:revision>2</cp:revision>
  <dc:subject/>
  <dc:title>Teorie a současné aplikace implodujících Z-pinčů</dc:title>
</cp:coreProperties>
</file>